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1, HỌC KỲ II, NH. 2015 - 2016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30/ 2016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 21 /3/2016 đến ngày: 27/3/201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545"/>
        <w:gridCol w:w="354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/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ào cờ, tuyên truyền về An toàn giao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danh sách Hội thi giao tiếp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hận giấy chứng nhận trường Chuẩn quốc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, gửi hồ sơ về đoàn đánh giá ng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áo cáo dự kiến trường lớp ( tổ chứ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BGH, GV, CNV, GVC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 giờ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 00,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ửi mail và danh sách về tổ THC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9 giờ, Văn phòng S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giờ, Thủ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ửi mail về Hiệu trưởng</w:t>
            </w:r>
          </w:p>
        </w:tc>
      </w:tr>
      <w:tr>
        <w:trPr>
          <w:trHeight w:val="80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ọp giao ban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ập giao tiếp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Kiểm tra PC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ướng nghiệp học sinh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NGLL</w:t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Oanh, Tổ Anh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và HS Khối 6 – 7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 giờ, Phòng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 giờ 30,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 g, Phòng P.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khối 9, Hội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iết 4, tại lớp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i học sinh Giỏi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trưởng chấm BDT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, Cô Oanh và GV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ổ trưởng, tổ phó chuyên m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ập trung 5 giờ 30 p tại trường và sau đó di chuyển đến các Hội đồng th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bộ môn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kiểm tra trường THCS Hai Bà Trư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ình hình học sinh nghỉ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ò bài học sinh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Oanh, 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Oanh, Thầy Tý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 giờ, THCS Hai Bà Trư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Theo Kế hoạch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p đoàn đánh giá ngo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Tổ trưởng nộp thống kê khảo sát cho 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Họp Vận dụng kiến thức liên môn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ổ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 hướng dẫn và 01 H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CS Lê Lợi, Q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giờ 00; gửi văn bản và e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, trường THCS Trưng Vươ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ổng dợt HS thi giao tiếp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Chuẩn bị Hội trường, Phòng máy để chuẩn bị thi Tin học</w:t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iệu trưởng, Tổ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, Cô Hồng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 giờ 30 phút,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au khi tập học sinh thi giao tiếp tiếng Anh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/0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thống nhất về SKK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Tổng kết hoạt động TD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ội nghị Chữ thập đ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cô chấm SKKN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, thầy Qu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Yế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LĐLĐ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, Hội chữ thập đỏ Huyện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hi tin học trẻ không ch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Tổ trưởng nộp sổ BDTX của tổ, cá nhân về P.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, Cô Hoa và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ổ trưởng chuyên mô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3 giờ, tại Hội trường và Phòng m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 giờ, Phòng PHT ( Cô Oanh)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/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ọp đoàn Đánh giá ngo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hống kê số liệu khảo sát giữa học kì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ộp Sổ liên lạc về Phòng H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 các 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g00, tại Trường THCS An Nhơn (350/54/51 Lê Đức Thọ, Phường 6, quận Gò Vấ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giờ 00; gửi văn bản và email về bộ phận THCS Phòng G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ước 15 giờ, Cô Ngọc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àn tất và gửi hồ sơ kiểm tra hoạt động sư phạm của giáo viên cho 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Chuẩn bị Hội trường thi giao tiếp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Nộp danh sách sơ bộ HS Giỏi khối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In danh sách học sinh trên cổng thông tin, rà soát</w:t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 trưởng, cô O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Tý phụ tr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 bồ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ầy Phúc, GVC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iơ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4 giờ, Hộ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 giờ, P.HT ( cô O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ong buổi chiều.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/03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môn Âm nhạc cấp Thành ph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học Ket và PreKe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o giảng cấp Huyện môn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ao giảng cấp Huyện môn M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oạt động NGLL cấp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giao ban CT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ang trí hội trường thi Giao tiếp tiếng An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Hưng, GV bộ môn Âm nhạc của 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và GV (cô Thu, cô Ma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Lớp 7a6 và GV bộ môn Thể dục của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T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  Kim Anh, cô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ô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, Phòng Giáo dụ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, tại phòng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00,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7 giờ 30 tại trường; họp tại phòng Công đo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 trường Nguyễn Bỉnh Khi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 tại trường Nguyễn Văn Qu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Phòng Giáo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 giờ, Hội trường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3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hi Giao tiếp Tiếng Anh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bộ môn Tiếng Anh và HS  dự t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7 giờ 30 tại Hội trường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ưu ý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i/>
          <w:sz w:val="40"/>
          <w:szCs w:val="40"/>
        </w:rPr>
        <w:t>Do bận lịch công tác nên: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+ Họp Chi bộ tháng: 10 giờ 45 ngày 28/3.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+ Xét duyệt kết quả BDTX sẽ diễn ra vào chiều ngày 28/3</w:t>
      </w:r>
    </w:p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+ Chuẩn bị danh sách open hour.</w:t>
      </w:r>
    </w:p>
    <w:sectPr>
      <w:type w:val="nextPage"/>
      <w:pgSz w:orient="landscape" w:w="16838" w:h="11906"/>
      <w:pgMar w:left="578" w:right="862" w:gutter="0" w:header="0" w:top="567" w:footer="0" w:bottom="56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6:00Z</dcterms:created>
  <dc:creator>65</dc:creator>
  <dc:description/>
  <cp:keywords/>
  <dc:language>en-US</dc:language>
  <cp:lastModifiedBy>ASUS</cp:lastModifiedBy>
  <cp:lastPrinted>2016-03-14T06:47:00Z</cp:lastPrinted>
  <dcterms:modified xsi:type="dcterms:W3CDTF">2016-03-20T22:28:00Z</dcterms:modified>
  <cp:revision>24</cp:revision>
  <dc:subject/>
  <dc:title>            </dc:title>
</cp:coreProperties>
</file>